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9. Przemyska Archidiecezjalna Piesza Pielgrzymka na Jasną Górę</w:t>
      </w:r>
    </w:p>
    <w:p>
      <w:pPr>
        <w:pStyle w:val="NormalnyWeb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Ogłoszenie Radia FARA do odczytania 14 lipca 2019 r. 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30"/>
          <w:szCs w:val="30"/>
        </w:rPr>
        <w:t>podczas niedzielnych ogłoszeń duszpasterskich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siaj o godz. 21.45 Radio FARA przeprowadzi transmisję czuwania nocnego z kaplicy Matki Bożej na Jasnej Górze, w którym wezmą udział duchowi pielgrzymi i uczestnicy Diecezjalnej Sztafety Różańcowej z naszej archidiecezji.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Następnie w poniedziałek, 15 lipca 2019 r., Radio FARA przeprowadzi transmisję radiowo-telewizyjną z powitania pielgrzymów i Mszy Świętej na zakończenie 39. Przemyskiej Archidiecezjalnej Pieszej Pielgrzymki na Jasną Górę z Bazyliki Jasnogórskiej. Początek transmisji o godz. 9.00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Zapraszamy do duchowej łączności z pielgrzymami.</w:t>
      </w:r>
    </w:p>
    <w:p>
      <w:pPr>
        <w:pStyle w:val="Normalny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13:00Z</dcterms:created>
  <dc:creator>Stanisław Gęsiorski</dc:creator>
  <dc:description/>
  <dc:language>en-US</dc:language>
  <cp:lastModifiedBy>Stanisław Gęsiorski</cp:lastModifiedBy>
  <dcterms:modified xsi:type="dcterms:W3CDTF">2019-07-13T07:18:00Z</dcterms:modified>
  <cp:revision>1</cp:revision>
  <dc:subject/>
  <dc:title/>
</cp:coreProperties>
</file>